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МБОУ Д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умутукская ДМШ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кандаровой  Г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: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ФИО родителя/законного представителя ребенк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И.О. родителя (законного представител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законным представителем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ребен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егося/учащейся ______ класса, даю добровольное согласие на организацию дистанционного обучения на образовательных платформах, реализующихся в МБОУ ДО «БДШИ №2» и сопровождение индивидуальной программы обучения (мобильная связь, электронная почта, социальные сети) моего ребенка во время действия ограничительных санитарно-эпидемиологических мероприят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жизнь и здоровье своего ребенка на период дистанционного обучения беру на себ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_"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 </w:t>
      </w:r>
      <w:r>
        <w:rPr>
          <w:rFonts w:cs="Times New Roman" w:ascii="Times New Roman" w:hAnsi="Times New Roman"/>
          <w:sz w:val="24"/>
          <w:szCs w:val="24"/>
        </w:rPr>
        <w:t>2020 г.              ____________/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27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42:00Z</dcterms:created>
  <dc:creator>lensky_kray@mail.ru</dc:creator>
  <dc:description/>
  <cp:keywords/>
  <dc:language>en-US</dc:language>
  <cp:lastModifiedBy>Луиза</cp:lastModifiedBy>
  <dcterms:modified xsi:type="dcterms:W3CDTF">2020-04-08T09:46:00Z</dcterms:modified>
  <cp:revision>8</cp:revision>
  <dc:subject/>
  <dc:title/>
</cp:coreProperties>
</file>